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9DE5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9DE5"/>
          <w:sz w:val="28"/>
          <w:szCs w:val="28"/>
          <w:lang w:eastAsia="sk-SK"/>
        </w:rPr>
        <w:t>Bináris számrendszer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18"/>
          <w:szCs w:val="18"/>
          <w:lang w:eastAsia="sk-SK"/>
        </w:rPr>
      </w:pPr>
      <w:r>
        <w:rPr>
          <w:rFonts w:eastAsia="Times New Roman" w:cs="Arial" w:ascii="inherit;Times New Roman" w:hAnsi="inherit;Times New Roman"/>
          <w:color w:val="CCCCCC"/>
          <w:sz w:val="18"/>
          <w:szCs w:val="18"/>
          <w:lang w:eastAsia="sk-SK"/>
        </w:rPr>
        <w:t>Eszköztár: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Ez a számrendszer alkalmazható legegyszerűbben a kétállapotú áramkörökkel felépített elektronikus számítógépekben.</w:t>
        <w:br/>
        <w:t>Egy adott bináris szám értékét a</w:t>
        <w:br/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kifejezés adja meg, ahol a = 0 vagy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A bit elnevezés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bit elnevezés a bináris számjegy angol megfelelőjének - binary digit - rövidíté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A kettes számrendszer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kettes számrendszer számjegyei (bitjei) 0 és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A kettes számrendszer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kettes vagy bináris számrendszer alapja r = 2, és csak két elemet használ a számok ábrázolásáho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Számábrázolás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Egy adott bináris szám értékét a </w:t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kifejezés adja meg, ahol a = 0 vagy 1.</w:t>
        <w:br/>
        <w:t>Jelölése: </w:t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Számok átváltás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decimális szám kettes alapszámmal való sorozatos osztása után keletkező maradékok adják az adott szám bináris megfelelőjét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z eljárást az alábbi példa szemlélteti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Legyen az átalakítandó decimális szám 27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bináris számot a lentről felfelé olvasott maradékok képezik. Tehát </w:t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.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27(10) = 11011(2)</w:t>
        <w:br/>
        <w:t>Ezzel a módszerrel azonban csak az egész decimális számokat lehet binárissá átalakítan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Számok átváltása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bináris számrendszerből a decimálisba való átalakítás: </w:t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hol az indexben szereplő szám a számrendszer alapját jelz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Szimbolikus ábrázolás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N = 10011,011 esetén a szimbolikusan felírt bináris szám értéke: 19,375</w:t>
        <w:br/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C3352"/>
          <w:sz w:val="24"/>
          <w:szCs w:val="24"/>
          <w:lang w:eastAsia="sk-SK"/>
        </w:rPr>
        <w:t>Törtek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tizedes törtek bináris törtekké való átalakítása a kettes alapszámmal történő sorozatos szorzáson alapul. Az eredmény átvitt mennyisége, vagyis az egész rész képezi a bináris törtet.</w:t>
        <w:br/>
        <w:t>Legyen például az átalakítandó tizedes tört 0,3125.</w:t>
        <w:br/>
        <w:t>A bináris törtet az átvivendő mennyiségek nyíl irányában való felírása fejezi ki, vagyis </w:t>
      </w:r>
      <w:r>
        <w:rPr>
          <w:rFonts w:eastAsia="Times New Roman" w:cs="Arial" w:ascii="Arial" w:hAnsi="Arial"/>
          <w:color w:val="0C3352"/>
          <w:sz w:val="24"/>
          <w:szCs w:val="24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.0,3125(2) = 0,1001(2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7048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554.9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bit elnevezés a bináris számjegy angol megfelelőjének - binary digit - rövidítése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  <w:t>A kettes vagy bináris számrendszer alapja r = 2, és csak két elemet használ a számok ábrázolásához. A kettes számrendszer számjegyei (bitjei) 0 és 1.</w:t>
      </w:r>
    </w:p>
    <w:p>
      <w:pPr>
        <w:pStyle w:val="Normal"/>
        <w:spacing w:before="0" w:after="0"/>
        <w:rPr>
          <w:rFonts w:ascii="Arial" w:hAnsi="Arial" w:eastAsia="Times New Roman" w:cs="Arial"/>
          <w:color w:val="0C335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C335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">
    <w:name w:val="title"/>
    <w:basedOn w:val="AbsatzStandardschriftart"/>
    <w:qFormat/>
    <w:rPr/>
  </w:style>
  <w:style w:type="character" w:styleId="Elementcontent">
    <w:name w:val="element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0:00Z</dcterms:created>
  <dc:creator>Tibor Moravcik</dc:creator>
  <dc:description/>
  <cp:keywords/>
  <dc:language>en-US</dc:language>
  <cp:lastModifiedBy>Tibor Moravcik</cp:lastModifiedBy>
  <dcterms:modified xsi:type="dcterms:W3CDTF">2020-06-15T07:40:00Z</dcterms:modified>
  <cp:revision>2</cp:revision>
  <dc:subject/>
  <dc:title/>
</cp:coreProperties>
</file>